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9: Giấy đi đườ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 Giấy đi đường của Văn phòng Bộ Văn hóa, Thể thao và Du lị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>
          <w:trHeight w:val="1389" w:hRule="atLeast"/>
        </w:trPr>
        <w:tc>
          <w:tcPr>
            <w:tcW w:w="420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6510</wp:posOffset>
                      </wp:positionV>
                      <wp:extent cx="44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.3pt" to="114.0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GĐĐ-VP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340</wp:posOffset>
                      </wp:positionV>
                      <wp:extent cx="1997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2pt" to="202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ẤY ĐI ĐƯỜNG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3.8pt" to="254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ấp cho ông/bà:</w:t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ược cử đến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này có giá trị hết ngày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2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L. CHÁNH VĂN PHÒ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RƯỞNG PHÒNG HÀNH CHÍNH-TỔ CHỨC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àn Quỳnh Dung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4"/>
        <w:gridCol w:w="1476"/>
        <w:gridCol w:w="1476"/>
        <w:gridCol w:w="1476"/>
        <w:gridCol w:w="210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đế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 dài chặng đường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ở nơi đế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(tổ chức) nơi đi, đế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người: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cước: … vé x ……. đ = ……………. 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ụ phí lấy vé bằng điện thoại: ..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nghỉ: ……..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ụ cấp đi đườ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hụ cấp lưu trú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16"/>
        <w:gridCol w:w="3080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I CÔNG TÁC</w:t>
              <w:br/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 BỘ PHẬN</w:t>
              <w:br/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,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  <w:br/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Chữ viết tắt tên cơ quan, tổ chức cấp giấy đi đường.</w:t>
      </w:r>
    </w:p>
    <w:p>
      <w:pPr>
        <w:pStyle w:val="TextBodyIndent"/>
        <w:tabs>
          <w:tab w:val="clear" w:pos="1418"/>
          <w:tab w:val="center" w:pos="6431" w:leader="none"/>
        </w:tabs>
        <w:spacing w:lineRule="auto" w:line="240" w:before="0" w:after="0"/>
        <w:ind w:left="3600" w:hanging="36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Nếu Phó trưởng phòng ký thừa lệnh thì phải ghi: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L. CHÁNH VĂN PHÒNG                              </w:t>
      </w:r>
      <w:r>
        <w:rPr>
          <w:rFonts w:cs="Times New Roman" w:ascii="Times New Roman" w:hAnsi="Times New Roman"/>
          <w:b/>
          <w:spacing w:val="-22"/>
          <w:sz w:val="26"/>
          <w:szCs w:val="26"/>
        </w:rPr>
        <w:t>KT. TRƯỞNG PHÒNG HÀNH CHÍNH-TỔ CHỨC</w:t>
      </w:r>
    </w:p>
    <w:p>
      <w:pPr>
        <w:pStyle w:val="TextBodyIndent"/>
        <w:tabs>
          <w:tab w:val="clear" w:pos="1418"/>
          <w:tab w:val="center" w:pos="6431" w:leader="none"/>
        </w:tabs>
        <w:spacing w:lineRule="auto" w:line="240" w:before="0" w:after="0"/>
        <w:ind w:left="3600" w:hanging="360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PHÓ TRƯỞNG PHÒ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PC</dc:creator>
  <dc:description/>
  <cp:keywords/>
  <dc:language>en-US</dc:language>
  <cp:lastModifiedBy>PC</cp:lastModifiedBy>
  <dcterms:modified xsi:type="dcterms:W3CDTF">2024-06-05T10:09:00Z</dcterms:modified>
  <cp:revision>1</cp:revision>
  <dc:subject/>
  <dc:title/>
</cp:coreProperties>
</file>